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02 број 013-995/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85. у граду Лесковц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 02 број 013-995/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85. у Лесковц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спровођење политичке кампање у кругу од 50 метара од бирачког места – примећен је пропагадни материјал и постери политичких странака;</w:t>
      </w:r>
    </w:p>
    <w:p>
      <w:pPr>
        <w:pStyle w:val="Normal"/>
        <w:tabs>
          <w:tab w:val="clear" w:pos="720"/>
          <w:tab w:val="left" w:pos="1260" w:leader="none"/>
        </w:tabs>
        <w:spacing w:before="0" w:after="60"/>
        <w:jc w:val="both"/>
        <w:rPr/>
      </w:pPr>
      <w:r>
        <w:rPr>
          <w:rFonts w:cs="Arial" w:ascii="Arial" w:hAnsi="Arial"/>
          <w:sz w:val="23"/>
          <w:szCs w:val="23"/>
          <w:lang w:val="sr-RS" w:eastAsia="en-US"/>
        </w:rPr>
        <w:tab/>
        <w:t>- вођење паралелних евиденција од стране заменика председника бирачког одбора;</w:t>
      </w:r>
    </w:p>
    <w:p>
      <w:pPr>
        <w:pStyle w:val="Normal"/>
        <w:tabs>
          <w:tab w:val="clear" w:pos="720"/>
          <w:tab w:val="left" w:pos="1260" w:leader="none"/>
        </w:tabs>
        <w:spacing w:before="0" w:after="60"/>
        <w:jc w:val="both"/>
        <w:rPr/>
      </w:pPr>
      <w:r>
        <w:rPr>
          <w:rFonts w:cs="Arial" w:ascii="Arial" w:hAnsi="Arial"/>
          <w:sz w:val="23"/>
          <w:szCs w:val="23"/>
          <w:lang w:val="sr-RS" w:eastAsia="en-US"/>
        </w:rPr>
        <w:tab/>
        <w:t>- селективно коришћење спреја и УВ лампе, проверавање кажипрста леве руке, непоштавање процедуре и редоследа приликом гласања, као и да једна иста особа даје бирачу гласачки листић и наноси спреј;</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ојединим бирачима није тражена лична карта на увид;</w:t>
      </w:r>
    </w:p>
    <w:p>
      <w:pPr>
        <w:pStyle w:val="Normal"/>
        <w:tabs>
          <w:tab w:val="clear" w:pos="720"/>
          <w:tab w:val="left" w:pos="1260" w:leader="none"/>
        </w:tabs>
        <w:spacing w:before="0" w:after="60"/>
        <w:jc w:val="both"/>
        <w:rPr/>
      </w:pPr>
      <w:r>
        <w:rPr>
          <w:rFonts w:cs="Arial" w:ascii="Arial" w:hAnsi="Arial"/>
          <w:sz w:val="23"/>
          <w:szCs w:val="23"/>
          <w:lang w:val="sr-RS" w:eastAsia="en-US"/>
        </w:rPr>
        <w:tab/>
        <w:t>- да је Тане Рамић, члан бирачког одбора у проширеном саставу као представник Савеза војвођанских Мађара, иза паравана сугерисао појединим бирачима, припадницима ромске националне мањине, како и за кога да гласају, што представља недозвољени утицај на бирача и повреду тајности гласања из члана 69. Закона о избору народних посланик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особа која је преминула потписала један извод из бирачког списка.</w:t>
      </w:r>
    </w:p>
    <w:p>
      <w:pPr>
        <w:pStyle w:val="Normal"/>
        <w:tabs>
          <w:tab w:val="clear" w:pos="720"/>
          <w:tab w:val="left" w:pos="126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у на наведени начин прекршени чл. 55. и 69. Закона о избору народних посланика, те предлаже Републичкој изборној комисији да приговор усвоји и поништи гласање на бирачком месту број 85. у Лесковц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995/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02 број 013-99</w:t>
      </w:r>
      <w:r>
        <w:rPr>
          <w:rFonts w:cs="Arial" w:ascii="Arial" w:hAnsi="Arial"/>
          <w:sz w:val="23"/>
          <w:szCs w:val="23"/>
          <w:lang w:val="en-US" w:eastAsia="en-US"/>
        </w:rPr>
        <w:t>6</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139</w:t>
      </w:r>
      <w:r>
        <w:rPr>
          <w:rFonts w:cs="Arial" w:ascii="Arial" w:hAnsi="Arial"/>
          <w:sz w:val="23"/>
          <w:szCs w:val="23"/>
          <w:lang w:val="sr-RS" w:eastAsia="en-US"/>
        </w:rPr>
        <w:t>. у Градској општини Нови Београд у граду Беогр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 02 број 013-996/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39. у Градској општини Нови Београд у граду Београду, без достављања доказа у прилог изнетим тврдњам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у неправилност да током отварања бирачког места није на исправан начин био убачен контролни лист у гласачку кутију приликом доласка првог бирача на гласањ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је на наведени начин прекршен члан 67. Закона о избору народних посланика, те предлаже Републичкој изборној комисији да приговор усвоји и поништи гласање на бирачком месту број 139. у Градској општини Нови Београд у граду Београд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 </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6/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02 број 013-</w:t>
      </w:r>
      <w:r>
        <w:rPr>
          <w:rFonts w:cs="Arial" w:ascii="Arial" w:hAnsi="Arial"/>
          <w:sz w:val="23"/>
          <w:szCs w:val="23"/>
          <w:lang w:val="en-US" w:eastAsia="en-US"/>
        </w:rPr>
        <w:t>997</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31</w:t>
      </w:r>
      <w:r>
        <w:rPr>
          <w:rFonts w:cs="Arial" w:ascii="Arial" w:hAnsi="Arial"/>
          <w:sz w:val="23"/>
          <w:szCs w:val="23"/>
          <w:lang w:val="sr-RS" w:eastAsia="en-US"/>
        </w:rPr>
        <w:t>. у граду Сомбор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bookmarkStart w:id="0" w:name="_GoBack"/>
      <w:bookmarkEnd w:id="0"/>
      <w:r>
        <w:rPr>
          <w:rFonts w:cs="Arial" w:ascii="Arial" w:hAnsi="Arial"/>
          <w:sz w:val="23"/>
          <w:szCs w:val="23"/>
          <w:lang w:val="sr-RS" w:eastAsia="en-US"/>
        </w:rPr>
        <w:t xml:space="preserve"> 02 број 013-997/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31. у Сомбор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се на бирачком месту задржавала лица која нису чланови бирачког одбора или посматрач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ије поштована прописана процедура гласања, односно прво су проверавана документа, а онда је вршена провера УВ лампом;</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селективно су употребљавани УВ лампа и спреј;</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од стране посматрача констатовано кршење прописане процедуре у случају гласања ван бирачког места, јер повереници бирачког одбора нису печатили коверте у које су стављали гласачке листиће.</w:t>
      </w:r>
    </w:p>
    <w:p>
      <w:pPr>
        <w:pStyle w:val="Normal"/>
        <w:tabs>
          <w:tab w:val="clear" w:pos="720"/>
          <w:tab w:val="left" w:pos="1260" w:leader="none"/>
        </w:tabs>
        <w:spacing w:before="0" w:after="24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у на наведени начин прекршени члан 58. Закона о избору народних посланика, као и одговарајуће одредбе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31. у Сомбор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7/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02 број 013-</w:t>
      </w:r>
      <w:r>
        <w:rPr>
          <w:rFonts w:cs="Arial" w:ascii="Arial" w:hAnsi="Arial"/>
          <w:sz w:val="23"/>
          <w:szCs w:val="23"/>
          <w:lang w:val="en-US" w:eastAsia="en-US"/>
        </w:rPr>
        <w:t>998</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46</w:t>
      </w:r>
      <w:r>
        <w:rPr>
          <w:rFonts w:cs="Arial" w:ascii="Arial" w:hAnsi="Arial"/>
          <w:sz w:val="23"/>
          <w:szCs w:val="23"/>
          <w:lang w:val="sr-RS" w:eastAsia="en-US"/>
        </w:rPr>
        <w:t>. у граду Краљев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 02 број 013-998/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46 у Краљев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 бирачком месту, након 12,30 часова, било присутно само пет чланова бирачког одбора, што представља повреду члана 58. закона о избору народних посланик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бирачи гласали са неважећим личним документи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е бирачима није проверавао идентитет;</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два члана бирачког одбора користила мобилни телефон на бирачком месту и да су путем телефона давали информације да ли се одређене особе налазе на бирачком списк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 бирачког одбора јављао излазност путем мобилног телефона, да је председник бирачког одбора снимао своју породицу док су гласали и да је један члан бирачког одбора у проширеном саставу јавно изјавио да је члан Српске напредне странке и да ће да гласа за Вучића.</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у на наведени начин прекршени члан 58. став 1. Закона о избору народних посланика, као и одговарајуће одредбе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46. у Краљев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8/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02 број 013-</w:t>
      </w:r>
      <w:r>
        <w:rPr>
          <w:rFonts w:cs="Arial" w:ascii="Arial" w:hAnsi="Arial"/>
          <w:sz w:val="23"/>
          <w:szCs w:val="23"/>
          <w:lang w:val="en-US" w:eastAsia="en-US"/>
        </w:rPr>
        <w:t>99</w:t>
      </w:r>
      <w:r>
        <w:rPr>
          <w:rFonts w:cs="Arial" w:ascii="Arial" w:hAnsi="Arial"/>
          <w:sz w:val="23"/>
          <w:szCs w:val="23"/>
          <w:lang w:val="sr-RS" w:eastAsia="en-US"/>
        </w:rPr>
        <w:t>9/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55. у општини Пријепоље,</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 02 број 013-999/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55. у Пријепољ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 бирачком месту иза паравана за гласање било присутно више бирач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у неколико наврата у току дана иза паравана улазило да гласа по двоје људи који нису били у својству помагач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е бирачима селективно утврђивао идентитет;</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се није користила УВ лампа за утврђивање претходног гласања као ни спреј за обележавање да је бирач обавио гласање. </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у на наведени начин прекршени члан 58. Закона о избору народних посланика, као и одговарајуће одредбе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55. у Пријепољ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999/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 xml:space="preserve">бирача Р. Н, 02 број 013-1005/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 xml:space="preserve">42. </w:t>
      </w:r>
      <w:r>
        <w:rPr>
          <w:rFonts w:cs="Arial" w:ascii="Arial" w:hAnsi="Arial"/>
          <w:sz w:val="23"/>
          <w:szCs w:val="23"/>
          <w:lang w:val="sr-RS" w:eastAsia="en-US"/>
        </w:rPr>
        <w:t>у општини Петровац на Млави,</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 02 број 013-1005/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42. Месна заједница Стамница, општина Петровац на Млави, Браничевски округ,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а учестало гласање без утврђивање идентитета бирача, прецизније, без личне карте или друге исправе којом се доказује идентитет:</w:t>
      </w:r>
    </w:p>
    <w:p>
      <w:pPr>
        <w:pStyle w:val="Normal"/>
        <w:tabs>
          <w:tab w:val="clear" w:pos="720"/>
          <w:tab w:val="left" w:pos="1260" w:leader="none"/>
        </w:tabs>
        <w:spacing w:before="0" w:after="60"/>
        <w:jc w:val="both"/>
        <w:rPr/>
      </w:pPr>
      <w:r>
        <w:rPr>
          <w:rFonts w:cs="Arial" w:ascii="Arial" w:hAnsi="Arial"/>
          <w:sz w:val="23"/>
          <w:szCs w:val="23"/>
          <w:lang w:val="sr-RS" w:eastAsia="en-US"/>
        </w:rPr>
        <w:tab/>
        <w:t>- на селективну употребу УВ лампе;</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а присуство председника месне заједнице који је у неколико наврата улазио на бирачко место што је довело до препирке између њега и појединих чланова бирачког одбор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а фотографисање гласачке кутије од стране једне чланице бирачког одбора.</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у на наведени начин прекршени чл. 52. став 4. и 68. став 4. Закона о избору народних посланика, као и члан 18.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42. Месна заједница Стамница, општина Петровац на Млави, Браничевски округ.</w:t>
      </w:r>
    </w:p>
    <w:p>
      <w:pPr>
        <w:pStyle w:val="Normal"/>
        <w:tabs>
          <w:tab w:val="clear" w:pos="720"/>
          <w:tab w:val="left" w:pos="126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05</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w:t>
      </w:r>
      <w:r>
        <w:rPr>
          <w:rFonts w:cs="Arial" w:ascii="Arial" w:hAnsi="Arial"/>
          <w:sz w:val="23"/>
          <w:szCs w:val="23"/>
          <w:lang w:val="en-US" w:eastAsia="en-US"/>
        </w:rPr>
        <w:t>1006</w:t>
      </w:r>
      <w:r>
        <w:rPr>
          <w:rFonts w:cs="Arial" w:ascii="Arial" w:hAnsi="Arial"/>
          <w:sz w:val="23"/>
          <w:szCs w:val="23"/>
          <w:lang w:val="sr-RS" w:eastAsia="en-US"/>
        </w:rPr>
        <w:t>/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9. у Градској општини Вождовац у граду Беогр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 02, број 013-1006/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9. ГРАДСКА ОПШТИНА ВОЖДОВАЦ, ОШ „БОРА СТАНКОВИЋ“, ПАУНОВА БР. 19А,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на бирачком месту број 9. ГРАДСКА ОПШТИНА ВОЖДОВАЦ, ОШ „БОРА СТАНКОВИЋ“, ПАУНОВА БР. 19А, не само да је дозвољавао, већ је и охрабривао бираче, који би заједно долазили на бирачко место (супружнике, родитеље и децу) да заједно стану иза једног параван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бирачки одбор охрабиравао бираче да дају инструкције лицима са којим су заједно стали иза паравана за коју изборну листу да гласај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није реаговао ни када су поједини бирачи иза паравана користили мобилни телефон нити је заменик председника бирачког одбора испред странке Јединствена Србија спречен да и сам на бирачком месту користи телефон;</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бирачки одбор неправилно руковао УВ лампом;</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бирачки одбор није учинио све Законом прописане мере како би проверио да ли је бирач гласао само једанпут;</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чланови бирачког одбора вршили и промотивно упућивање на изборне листе, а у једном моменту са телефона једног од чланова бирачког одбора могло се чути „Заокружите 3 и гласајте за Војислава Шешеља“;</w:t>
      </w:r>
    </w:p>
    <w:p>
      <w:pPr>
        <w:pStyle w:val="Normal"/>
        <w:tabs>
          <w:tab w:val="clear" w:pos="720"/>
          <w:tab w:val="left" w:pos="1260" w:leader="none"/>
        </w:tabs>
        <w:spacing w:before="0" w:after="60"/>
        <w:jc w:val="both"/>
        <w:rPr/>
      </w:pPr>
      <w:r>
        <w:rPr>
          <w:rFonts w:cs="Arial" w:ascii="Arial" w:hAnsi="Arial"/>
          <w:sz w:val="23"/>
          <w:szCs w:val="23"/>
          <w:lang w:val="sr-RS" w:eastAsia="en-US"/>
        </w:rPr>
        <w:tab/>
        <w:t>- да је у једном моменту дошло до вербалног сукоба између заменика председника бирачког одбора и бирача, јер бирач у изводу из бирачког списка видео и име свог покојног оц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ситуација на бирачком месту кулминирала када је на бирачко место ушао бирач који је покушао да изнесе два гласачка листића у чему су га чланови БО спречавали, након чега је гласање на бирачком месту накратко прекинуто, а бирачки одбор је позвао полицију, што је констатовано и у одговарајућој рубрици Записника о раду бирачког одбора.</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и пропусти представљају повреду чл. 55, 58. и 69. Закона о избору народних посланика, као и одговарајућих одредб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9. ГРАДСКА ОПШТИНА ВОЖДОВАЦ, ОШ „БОРА СТАНКОВИЋ“, ПАУНОВА БР. 19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1006/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07/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51. у граду Вршц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07/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51. ГРАД ВРШАЦ, МЕСНА ЗАЈЕДНИЦА, КУШТИЉ, ВОЈВОЂАНСКА БР 71.</w:t>
      </w:r>
    </w:p>
    <w:p>
      <w:pPr>
        <w:pStyle w:val="Normal"/>
        <w:tabs>
          <w:tab w:val="clear" w:pos="720"/>
          <w:tab w:val="left" w:pos="1260" w:leader="none"/>
          <w:tab w:val="left" w:pos="7665"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tab/>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у великом броју случајева није проверавао лична документа бирач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није постојала подела послова између чланова бирачког одбор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чланови бирачког одбора користили на бирачком месту мобилне телефоне како би позивали бираче да дођу на бирачко место и гласај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чланови бирачког одбора на румунском језику сугерисали појединим бирачима за кога да гласај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поједини чланови бирачког одбора саставили паралелне спискове бирач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у поподневним часовима, испред бирачког места паркиран ауто у коме је довожен изборни материјал за који постоји сумња да су у питању већ испуњени гласачки листићи који су потом подељени присутни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паркирано било и возило марке Јеер беле боје чијем је возачу уручен изборни материјал, а који је потом одвезао у непознатом правцу, о чему је као доказ подносилац приговора приложио две фотографије.</w:t>
      </w:r>
    </w:p>
    <w:p>
      <w:pPr>
        <w:pStyle w:val="Normal"/>
        <w:tabs>
          <w:tab w:val="clear" w:pos="720"/>
          <w:tab w:val="left" w:pos="1260" w:leader="none"/>
        </w:tabs>
        <w:spacing w:before="0" w:after="48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ље представљају повреду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51. ГРАД ВРШАЦ, МЕСНА ЗАЈЕДНИЦА, КУШТИЉ, ВОЈВОЂАНСКА БР 71.</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100</w:t>
      </w:r>
      <w:r>
        <w:rPr>
          <w:rFonts w:cs="Arial" w:ascii="Arial" w:hAnsi="Arial"/>
          <w:sz w:val="23"/>
          <w:szCs w:val="23"/>
          <w:lang w:val="sr-Latn-RS" w:eastAsia="en-US"/>
        </w:rPr>
        <w:t>7</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08/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 xml:space="preserve">9. </w:t>
      </w:r>
      <w:r>
        <w:rPr>
          <w:rFonts w:cs="Arial" w:ascii="Arial" w:hAnsi="Arial"/>
          <w:sz w:val="23"/>
          <w:szCs w:val="23"/>
          <w:lang w:val="sr-RS" w:eastAsia="en-US"/>
        </w:rPr>
        <w:t>у општини Миониц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08/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9. у ОПШТИНИ МИОНИЦА</w:t>
      </w:r>
      <w:r>
        <w:rPr>
          <w:rFonts w:cs="Arial" w:ascii="Arial" w:hAnsi="Arial"/>
          <w:sz w:val="23"/>
          <w:szCs w:val="23"/>
          <w:lang w:val="sr-Latn-RS" w:eastAsia="en-US"/>
        </w:rPr>
        <w:t xml:space="preserve">, </w:t>
      </w:r>
      <w:r>
        <w:rPr>
          <w:rFonts w:cs="Arial" w:ascii="Arial" w:hAnsi="Arial"/>
          <w:sz w:val="23"/>
          <w:szCs w:val="23"/>
          <w:lang w:val="sr-RS" w:eastAsia="en-US"/>
        </w:rPr>
        <w:t>СЕОСКИ ДОМ, ВРТИГЛАВ, Вртиглав,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у великом броју случајева није утврђивао идентитет бирача провером личних докуменат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УВ лампом није проверавао да ли су бирачи већ гласали, или им на кажипрст није наношен невидљив спреј;</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није обезбедио тајност гласања на бирачком мест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велики број бирача није одлазио да гласа иза паравана већ је гласао јавно испред чланова бирачког одбора, а у једном счучају је чак члан бирачког одбора попунио листић за бирача.</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и пропусти представљају повреду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9. у ОПШТИНИ МИОНИЦА, СЕОСКИ ДОМ, ВРТИГЛАВ, Вртиглав.</w:t>
      </w:r>
    </w:p>
    <w:p>
      <w:pPr>
        <w:pStyle w:val="Normal"/>
        <w:tabs>
          <w:tab w:val="clear" w:pos="720"/>
          <w:tab w:val="left" w:pos="126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08</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09/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122. у Градској општини Нови Београд у граду Беогр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09/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22. у ГРАДСКОЈ ОПШТИНИ НОВИ БЕОГРАД, ОШ „ДРАГАН ЛУКИЋ“, НЕДЕ СПАСОЈЕВИЋ БР. 6,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једна од чланица бирачког одбора на бирачком месту користила мобилни телефон како би позивала бираче да гласају за одређену листу, подсећајући их да је странка „платила њихово школовање“;</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није поступао у складу са својим законским обавезама, када је омогућио бројним бирачима да користе свој мобилни телефон како би фотографисали своје гласачке листиће;</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Цртин посматрач, који је посматрао и гласање ван бирачког места, приметио да бирачки одбор није УВ лампом проверавао да ли је бирач већ гласао, нити је наношен невидљиви спреј на кажипрст бирач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списак бирача за гласање ван бирачког места допуњен након 11 часова и то на основу накнадног списка које није донело лице које има званична овлашћења у вези са спровођењем избор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 бирачком месту било присутно лице које није имало права нити обавезе поводом спровођења избора на овом бирачком месту (за које им је појашњењено да се ради о поверенику СНС), а које је проверавало и обилазило наведено и још два бирачка места која се налазе у оквиру исте образовне установе.</w:t>
      </w:r>
    </w:p>
    <w:p>
      <w:pPr>
        <w:pStyle w:val="Normal"/>
        <w:tabs>
          <w:tab w:val="clear" w:pos="720"/>
          <w:tab w:val="left" w:pos="1260" w:leader="none"/>
        </w:tabs>
        <w:spacing w:before="0" w:after="24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и пропусти представљају повреду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122. у ГРАДСКОЈ ОПШТИНИ НОВИ БЕОГРАД, ОШ „ДРАГАН ЛУКИЋ“, НЕДЕ СПАСОЈЕВИЋ БР. 6.</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09</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0/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4. у општини Пожег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0/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24. у општини Пожега, КУЋА РАДА ВУЧИЋЕВИЋА, ДРАЖИНОВИЋИ, Дражиновићи,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у великом броју случајева није утврђивао идентитет бирача провером личних докуменат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великом броју бирача омогућено да гласа без важећег личног документа, што је објашњено познанством бирача и чланова бирачког одбор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до тада селективна употреба УВ лампе и спреја у потпуности напуштена у поподневним часовима, па УВ лампом није проверавано да ли су бирачи већ гласали а на кажипрст им није наношен невидљиви спреј;</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супротно својој законској обавези није обезбедио тајност гласања на бирачком месту, односно да су паравани за гласање били постављени тако да су присутни чланови бирачког одбора имали потпун увид у то како бирачи гласају.</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и пропусти представљају повреду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4. у општини Пожега, КУЋА РАДА ВУЧИЋЕВИЋА, ДРАЖИНОВИЋИ, Дражиновићи.</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w:t>
      </w:r>
      <w:r>
        <w:rPr>
          <w:rFonts w:cs="Arial" w:ascii="Arial" w:hAnsi="Arial"/>
          <w:sz w:val="23"/>
          <w:szCs w:val="23"/>
          <w:lang w:val="sr-RS" w:eastAsia="en-US"/>
        </w:rPr>
        <w:t>10/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w:t>
      </w:r>
      <w:r>
        <w:rPr>
          <w:rFonts w:cs="Arial" w:ascii="Arial" w:hAnsi="Arial"/>
          <w:sz w:val="23"/>
          <w:szCs w:val="23"/>
          <w:lang w:val="en-US" w:eastAsia="en-US"/>
        </w:rPr>
        <w:t>1</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26</w:t>
      </w:r>
      <w:r>
        <w:rPr>
          <w:rFonts w:cs="Arial" w:ascii="Arial" w:hAnsi="Arial"/>
          <w:sz w:val="23"/>
          <w:szCs w:val="23"/>
          <w:lang w:val="sr-RS" w:eastAsia="en-US"/>
        </w:rPr>
        <w:t>. у општини Миониц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1/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26. у Паштрићу, општина Мионица, СЕОСКИ ДОМ,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бирачи гласали без личне карте;</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е гласало без провере УВ лампом да ли је бирач гласао на другом месту, и без употребе спреја, због чега су се и сами бирачи бунили.</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а радња и пропусти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6. у Паштрићу, општина Мионица, СЕОСКИ ДОМ.</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11</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2/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23</w:t>
      </w:r>
      <w:r>
        <w:rPr>
          <w:rFonts w:cs="Arial" w:ascii="Arial" w:hAnsi="Arial"/>
          <w:sz w:val="23"/>
          <w:szCs w:val="23"/>
          <w:lang w:val="sr-RS" w:eastAsia="en-US"/>
        </w:rPr>
        <w:t>. у општини Љубовиј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2/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23. у Врхпољу, општина Љубовија, Кућа Гајић Новака,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е на бирачком место задржавало лице Свето Мијаиловић испред Српске напредне странке, које није ни члан бирачког одбора ни посматрач, те да се исто лице кретало и испред бирачког мест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није поштована прописана процедура гласања, с обзиром на то да су прво проверавана документа, а тек након тога је вршена провера УВ лампом;</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УВ лампа и спреј селективно употребљаван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члан бирачког одбора у проширеном саставу Милан Васић гласао без провере идентитета и провере УВ лампом;</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услед претпоставке да ће грађанин гласати, бирачки одбор заокружио његов редни број у бирачком списку, а да се грађанин само прошетао испред бирачког места и исто само напустио, односно да није ни ушао на бирачко место и није гласао.</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а радња и пропусти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3. у Врхпољу, општина Љубовија, Кућа Гајић Новак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12</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p>
      <w:pPr>
        <w:pStyle w:val="Normal"/>
        <w:rPr>
          <w:rFonts w:ascii="Arial" w:hAnsi="Arial" w:cs="Arial"/>
          <w:sz w:val="23"/>
          <w:szCs w:val="23"/>
          <w:lang w:val="sr-RS" w:eastAsia="en-US"/>
        </w:rPr>
      </w:pPr>
      <w:r>
        <w:rPr>
          <w:rFonts w:cs="Arial" w:ascii="Arial" w:hAnsi="Arial"/>
          <w:sz w:val="23"/>
          <w:szCs w:val="23"/>
          <w:lang w:val="sr-RS" w:eastAsia="en-US"/>
        </w:rPr>
      </w:r>
      <w:r>
        <w:br w:type="page"/>
      </w:r>
    </w:p>
    <w:p>
      <w:pPr>
        <w:pStyle w:val="Normal"/>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3/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41</w:t>
      </w:r>
      <w:r>
        <w:rPr>
          <w:rFonts w:cs="Arial" w:ascii="Arial" w:hAnsi="Arial"/>
          <w:sz w:val="23"/>
          <w:szCs w:val="23"/>
          <w:lang w:val="sr-RS" w:eastAsia="en-US"/>
        </w:rPr>
        <w:t>. у општини Пожег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3/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41. у ОПШТИНИ ПОЖЕГА, ШКОЛА, ПРИЛИПАЦ,</w:t>
      </w:r>
      <w:r>
        <w:rPr/>
        <w:t xml:space="preserve"> </w:t>
      </w:r>
      <w:r>
        <w:rPr>
          <w:rFonts w:cs="Arial" w:ascii="Arial" w:hAnsi="Arial"/>
          <w:sz w:val="23"/>
          <w:szCs w:val="23"/>
          <w:lang w:val="sr-RS" w:eastAsia="en-US"/>
        </w:rPr>
        <w:t>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није учинио све Законом прописане мере како би проверио да ли је бирач гласао само једанпут;</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бирачки одбор није употребом УВ лампе проверио да ли је бирач већ гласао нити је обавезним просакњем невидљивог спреја предупредио могућност да бирач гласа на другом бирачком месту.</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и пропусти представљају повреду члана 55. Закона о избору народних посланика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41. у ОПШТИНИ ПОЖЕГА, ШКОЛА, ПРИЛИПАЦ.</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13</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4/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37</w:t>
      </w:r>
      <w:r>
        <w:rPr>
          <w:rFonts w:cs="Arial" w:ascii="Arial" w:hAnsi="Arial"/>
          <w:sz w:val="23"/>
          <w:szCs w:val="23"/>
          <w:lang w:val="sr-RS" w:eastAsia="en-US"/>
        </w:rPr>
        <w:t>. у општини Нова Варош,</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1014/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37. у Новој Вароши, Зграда Електродистрибуције, Светог Саве број 16, без достављања доказа у прилог изнетим тврдњама.</w:t>
      </w:r>
    </w:p>
    <w:p>
      <w:pPr>
        <w:pStyle w:val="Normal"/>
        <w:tabs>
          <w:tab w:val="clear" w:pos="720"/>
          <w:tab w:val="left" w:pos="1260" w:leader="none"/>
          <w:tab w:val="left" w:pos="7080" w:leader="none"/>
        </w:tabs>
        <w:spacing w:before="0" w:after="60"/>
        <w:jc w:val="both"/>
        <w:rPr/>
      </w:pPr>
      <w:r>
        <w:rPr>
          <w:rFonts w:cs="Arial" w:ascii="Arial" w:hAnsi="Arial"/>
          <w:sz w:val="23"/>
          <w:szCs w:val="23"/>
          <w:lang w:val="sr-RS" w:eastAsia="en-US"/>
        </w:rPr>
        <w:tab/>
        <w:t>У приговору се указује на наводне неправилности да бирачу није дозвољено да гласа само на локалним изборима, иако је инсистирала да има право да бојкотује парламентарне изборе, као и да је након инсистирања чланова бирачког одбора морала да гласа и на локалним и републичким изборима.</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а радња и пропусти представљају повреду члана 69. Закона о избору народних посланика, као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37. у Новој Вароши, Зграда Електродистрибуције, Светог Саве број 16.</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14</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w:t>
      </w:r>
      <w:r>
        <w:rPr>
          <w:rFonts w:cs="Arial" w:ascii="Arial" w:hAnsi="Arial"/>
          <w:sz w:val="23"/>
          <w:szCs w:val="23"/>
          <w:lang w:val="en-US" w:eastAsia="en-US"/>
        </w:rPr>
        <w:t>1015</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10</w:t>
      </w:r>
      <w:r>
        <w:rPr>
          <w:rFonts w:cs="Arial" w:ascii="Arial" w:hAnsi="Arial"/>
          <w:sz w:val="23"/>
          <w:szCs w:val="23"/>
          <w:lang w:val="sr-RS" w:eastAsia="en-US"/>
        </w:rPr>
        <w:t>. у граду Сремска Митровиц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Р. Н</w:t>
      </w:r>
      <w:r>
        <w:rPr>
          <w:rFonts w:cs="Arial" w:ascii="Arial" w:hAnsi="Arial"/>
          <w:sz w:val="23"/>
          <w:szCs w:val="23"/>
          <w:lang w:val="en-US" w:eastAsia="en-US"/>
        </w:rPr>
        <w:t>,</w:t>
      </w:r>
      <w:r>
        <w:rPr>
          <w:rFonts w:cs="Arial" w:ascii="Arial" w:hAnsi="Arial"/>
          <w:sz w:val="23"/>
          <w:szCs w:val="23"/>
          <w:lang w:val="sr-RS" w:eastAsia="en-US"/>
        </w:rPr>
        <w:t xml:space="preserve"> 02 број 013-</w:t>
      </w:r>
      <w:r>
        <w:rPr>
          <w:rFonts w:cs="Arial" w:ascii="Arial" w:hAnsi="Arial"/>
          <w:sz w:val="23"/>
          <w:szCs w:val="23"/>
          <w:lang w:val="en-US" w:eastAsia="en-US"/>
        </w:rPr>
        <w:t>1015</w:t>
      </w:r>
      <w:r>
        <w:rPr>
          <w:rFonts w:cs="Arial" w:ascii="Arial" w:hAnsi="Arial"/>
          <w:sz w:val="23"/>
          <w:szCs w:val="23"/>
          <w:lang w:val="sr-RS" w:eastAsia="en-US"/>
        </w:rPr>
        <w:t>/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0. у Кузмину, општина Сремска Митровица, ОШ Бранко Радичевић, Николе Радојчића бр. 15</w:t>
      </w:r>
      <w:r>
        <w:rPr>
          <w:rFonts w:cs="Arial" w:ascii="Arial" w:hAnsi="Arial"/>
          <w:sz w:val="23"/>
          <w:szCs w:val="23"/>
          <w:lang w:val="en-US" w:eastAsia="en-US"/>
        </w:rPr>
        <w:t>, без достављања доказа у прилог изнетим тврдњама.</w:t>
      </w:r>
    </w:p>
    <w:p>
      <w:pPr>
        <w:pStyle w:val="Normal"/>
        <w:tabs>
          <w:tab w:val="clear" w:pos="720"/>
          <w:tab w:val="left" w:pos="1260" w:leader="none"/>
          <w:tab w:val="left" w:pos="708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 w:val="left" w:pos="7080" w:leader="none"/>
        </w:tabs>
        <w:spacing w:before="0" w:after="60"/>
        <w:jc w:val="both"/>
        <w:rPr/>
      </w:pPr>
      <w:r>
        <w:rPr>
          <w:rFonts w:cs="Arial" w:ascii="Arial" w:hAnsi="Arial"/>
          <w:sz w:val="23"/>
          <w:szCs w:val="23"/>
          <w:lang w:val="sr-RS" w:eastAsia="en-US"/>
        </w:rPr>
        <w:tab/>
        <w:t>- да су се на бирачком месту задржавала лица која нису ни чланови бирачког одбора ни посматрачи, што је супротно одредбама члана 58. став 4. Закона о избору народних посланика, те да су се иста лица повукла иза бирачког места, након што су приметила посматраче, а затим су се вратила у свој аутомобил и одатле наставили да посматрају бирачко место;</w:t>
      </w:r>
    </w:p>
    <w:p>
      <w:pPr>
        <w:pStyle w:val="Normal"/>
        <w:tabs>
          <w:tab w:val="clear" w:pos="720"/>
          <w:tab w:val="left" w:pos="1260" w:leader="none"/>
          <w:tab w:val="left" w:pos="7080" w:leader="none"/>
        </w:tabs>
        <w:spacing w:before="0" w:after="60"/>
        <w:jc w:val="both"/>
        <w:rPr/>
      </w:pPr>
      <w:r>
        <w:rPr>
          <w:rFonts w:cs="Arial" w:ascii="Arial" w:hAnsi="Arial"/>
          <w:sz w:val="23"/>
          <w:szCs w:val="23"/>
          <w:lang w:val="sr-RS" w:eastAsia="en-US"/>
        </w:rPr>
        <w:tab/>
        <w:t>- да су на бирачком месту примећени чланови Социјалистичке партије Србије како стоје испред бирачког места и позивају своје „сигурне гласове“ да изађу на гласање, што представља незаконит утицај на бираче;</w:t>
      </w:r>
    </w:p>
    <w:p>
      <w:pPr>
        <w:pStyle w:val="Normal"/>
        <w:tabs>
          <w:tab w:val="clear" w:pos="720"/>
          <w:tab w:val="left" w:pos="1260" w:leader="none"/>
          <w:tab w:val="left" w:pos="708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на бирачком месту није поштована прописана процедура гласања, с обзиром на то да чланови бирачког одбора нису тражили личну карту бирачу а у једном случају су дозволили бирачу да гласа иако је заборавио лична документа.</w:t>
      </w:r>
    </w:p>
    <w:p>
      <w:pPr>
        <w:pStyle w:val="Normal"/>
        <w:tabs>
          <w:tab w:val="clear" w:pos="720"/>
          <w:tab w:val="left" w:pos="1260" w:leader="none"/>
        </w:tabs>
        <w:spacing w:before="240" w:after="120"/>
        <w:jc w:val="both"/>
        <w:rPr>
          <w:rFonts w:ascii="Arial" w:hAnsi="Arial" w:cs="Arial"/>
          <w:sz w:val="23"/>
          <w:szCs w:val="23"/>
          <w:lang w:val="en-U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и пропусти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10. у Кузмину, општина Сремска Митровица, ОШ Бранко Радичевић, Николе Радојчића бр. 15</w:t>
      </w:r>
      <w:r>
        <w:rPr>
          <w:rFonts w:cs="Arial" w:ascii="Arial" w:hAnsi="Arial"/>
          <w:sz w:val="23"/>
          <w:szCs w:val="23"/>
          <w:lang w:val="en-US" w:eastAsia="en-US"/>
        </w:rPr>
        <w:t>.</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15</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2</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3:00Z</dcterms:created>
  <dc:creator>Milan Culjkovic</dc:creator>
  <dc:description/>
  <cp:keywords/>
  <dc:language>en-US</dc:language>
  <cp:lastModifiedBy>izbori 2016</cp:lastModifiedBy>
  <cp:lastPrinted>2020-06-24T18:21:00Z</cp:lastPrinted>
  <dcterms:modified xsi:type="dcterms:W3CDTF">2020-07-28T11:03:00Z</dcterms:modified>
  <cp:revision>2</cp:revision>
  <dc:subject/>
  <dc:title/>
</cp:coreProperties>
</file>